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Шалинского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муниципального 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 А.П. Богатырев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2» августа  2025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муниципальн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муниципального округа на </w:t>
      </w:r>
      <w:r>
        <w:rPr>
          <w:rFonts w:cs="Liberation Serif" w:ascii="Liberation Serif" w:hAnsi="Liberation Serif"/>
          <w:b/>
          <w:color w:val="0000FF"/>
        </w:rPr>
        <w:t>СЕНТЯБРЬ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  <w:b/>
          <w:bCs/>
          <w:color w:val="0000FF"/>
        </w:rPr>
        <w:t xml:space="preserve"> </w:t>
      </w:r>
      <w:r>
        <w:rPr>
          <w:rFonts w:cs="Liberation Serif" w:ascii="Liberation Serif" w:hAnsi="Liberation Serif"/>
          <w:color w:val="0000FF"/>
        </w:rPr>
        <w:t>2025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1"/>
        <w:gridCol w:w="10694"/>
        <w:gridCol w:w="2504"/>
      </w:tblGrid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ЗН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знаний по округ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8,15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М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ПАТРУЛЬНО  - ПОСТОВОЙ СЛУЖБ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поколений «Молоды душой», посвященная 80-летию Победы в Великой Отечественной войне (Музей истории Шалинского район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для администраторов - ответственных за профориентационную работу в школе, педагогов – навигаторов, классных руководителей по реализации проекта «Единая модель профориентации «Билет в будущее» (точка роста шк.№ 90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риллова Г.Д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подготовке к ОП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оценке и обследованию помещ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футболу, посвященный «Дню работников лес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в Шалинском муниципальном округе Межведомственной комиссии по противодействия формированию просроченной задолженности по заработной плате работников хозяйствующих субъектов, осуществляющих деятельность на территории Свердл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ФИНАНСИ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субъектов профилактики по проведению ОПМ «Подросток» и ОПМ «Безопасность детства» в 2025 году на территории Шалинского 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да бега в рамках массовых соревнований по легкой атлетике «Всероссийский день бега «Кросс нац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бщеобразовательных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ая гостиная, посвященная творчеству Л.Рубальской (в рамках месячника отечества) пгт.Ш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3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, ГВ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футболу «Кожаный мяч» в рамках Чемпионата Шалинского муниципального района  по футболу 7х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в Шалинском муниципальном округе Межведомственной комиссии по противодействия формированию просроченной задолженности по заработной плате работников хозяйствующих субъектов, осуществляющих деятельность на территории Свердл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оревнования по городошному спорту в рамках </w:t>
            </w:r>
            <w:r>
              <w:rPr>
                <w:rFonts w:cs="Liberation Serif" w:ascii="Liberation Serif" w:hAnsi="Liberation Serif"/>
                <w:lang w:val="en-US"/>
              </w:rPr>
              <w:t>XV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легализации услуг «Легковое такси» на территории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роведению месячника пенсион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едование объектов социальной, инженерной и транспортной инфраструктуры подведомственных учреждений (с.Чусовое –СОШ, ДК, библиотека, п.Колпаковка-СОШ, ДК библиотек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с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изобразительного искусства «Дорогами добр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я комиссии по присвоению Почетного звания “Почетный гражданин Шалинского муниципального округа”  и награждения «Знаком отличия Шалинского муниципальн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муниципальных служащих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туризма в Шалинском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 администрации Шалинского муниципальн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Ч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осуществления контрольно-надзорной деятельности на территор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ая сессия «Планирование» дополнительного образования на 2025-2026 учебный год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Массовые соревнования по легкой атлетике Всероссийский день бега «Кросс Нации – 2025»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рием нормативов ВФСК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 ЛЕСА И ПЕРЕРАБАТЫВАЮЩЕЙ ПРОМЫШЛЕН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мини-футболу среди мужских команд, посвященный закрытию летнего спортивного сез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муниципального округа с руководителями предприятий, организаций, учреждений   Шалинского муниципального округа,  структурными подразделениями администрации 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«Мы – граждане Росс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а Н.Н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диная межведомственная комиссия по профилактике ВИЧ-инфекции на территории Шалинского муниципальн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эпизоотическая комиссия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пожилого человека в ЦД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К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онова Т.Б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еведческий квиз- «Легенды малой Родины» Пушкинская карта,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работы по противодействию коррупции в Шалинском муниципальном округ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ногов А.В.</w:t>
            </w:r>
          </w:p>
          <w:p>
            <w:pPr>
              <w:pStyle w:val="Normal"/>
              <w:rPr/>
            </w:pPr>
            <w:r>
              <w:rPr/>
              <w:t>Зайцев А.П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рабочей группы по вовлечению объектов недвижимости в экономический оборо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народного творчества «Сылвинская завалинка»,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«Движения первых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а Н.Н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</w:rPr>
              <w:t>ДЕНЬ  ВОСПИТАТЕЛЯ И ВСЕХ ДОШКОЛЬНЫХ 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легкой атлетике среди школьников и взрослого населения, посвященные 45 – летию Спортивной школы - «Закрытие легкоатлетического сезон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их спортивных соревнований школьников «Президентские спортивные игры» дисциплина: «Спортивное ориентирование, спортивный туризм» (Лыжная баз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а Н.Н.</w:t>
            </w:r>
          </w:p>
          <w:p>
            <w:pPr>
              <w:pStyle w:val="Normal"/>
              <w:rPr/>
            </w:pPr>
            <w:r>
              <w:rPr/>
              <w:t>Шешенин В.П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Регионального творческого фестиваля «Звезды Первых» среди детей и молодежи Шалинского муниципального округа (ЦДК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Н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-15.00.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граждан Спецавтобаза (актовый зал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ин В.С.</w:t>
            </w:r>
          </w:p>
        </w:tc>
      </w:tr>
      <w:tr>
        <w:trPr>
          <w:trHeight w:val="6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яца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муниципальн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территориальных органов Администрац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 по координации деятельности органов, структурных подразделений и специалистов администрации Шалинского муниципальн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хсторонняя комиссия по регулированию социально- трудовых отношений в Шалинском муниципальном округ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1:00Z</dcterms:created>
  <dc:creator>Наташа</dc:creator>
  <dc:description/>
  <dc:language>en-US</dc:language>
  <cp:lastModifiedBy>1</cp:lastModifiedBy>
  <cp:lastPrinted>2025-01-22T16:06:00Z</cp:lastPrinted>
  <dcterms:modified xsi:type="dcterms:W3CDTF">2025-08-21T11:41:00Z</dcterms:modified>
  <cp:revision>2</cp:revision>
  <dc:subject/>
  <dc:title>УТВЕРЖДАЮ</dc:title>
</cp:coreProperties>
</file>